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Style17"/>
              <w:spacing w:lineRule="auto" w:line="276"/>
              <w:ind w:left="360" w:hanging="0"/>
              <w:rPr/>
            </w:pPr>
            <w:r>
              <w:rPr/>
              <w:t xml:space="preserve">Приложение № 1к приказу </w:t>
            </w:r>
          </w:p>
          <w:p>
            <w:pPr>
              <w:pStyle w:val="Style17"/>
              <w:spacing w:lineRule="auto" w:line="276"/>
              <w:ind w:left="360" w:hanging="0"/>
              <w:rPr/>
            </w:pPr>
            <w:r>
              <w:rPr/>
              <w:t>№</w:t>
            </w:r>
            <w:r>
              <w:rPr/>
              <w:t>____от «__» февраля 2014 года по управлению образования</w:t>
            </w:r>
          </w:p>
          <w:p>
            <w:pPr>
              <w:pStyle w:val="Style17"/>
              <w:spacing w:lineRule="auto" w:line="276"/>
              <w:ind w:left="360" w:hanging="0"/>
              <w:rPr/>
            </w:pPr>
            <w:r>
              <w:rPr/>
              <w:t>«Утверждаю»</w:t>
            </w:r>
          </w:p>
          <w:p>
            <w:pPr>
              <w:pStyle w:val="Style17"/>
              <w:spacing w:lineRule="auto" w:line="276"/>
              <w:ind w:left="360" w:hanging="0"/>
              <w:rPr/>
            </w:pPr>
            <w:r>
              <w:rPr/>
              <w:t>Начальник Управления образования исполнительного комитета Азнакаевского муниципального района РТ</w:t>
            </w:r>
          </w:p>
          <w:p>
            <w:pPr>
              <w:pStyle w:val="Style17"/>
              <w:spacing w:lineRule="auto" w:line="276"/>
              <w:ind w:left="360" w:hanging="0"/>
              <w:rPr/>
            </w:pPr>
            <w:r>
              <w:rPr/>
              <w:t>_____________________Э.Й.Зарипова</w:t>
            </w:r>
          </w:p>
          <w:p>
            <w:pPr>
              <w:pStyle w:val="Style17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о проведении муниципального этапа 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республиканского конкурса краеведческих исследовательских работ 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учащихся «ЛЕГЕНДЫ РАССКАЖУТ...»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I. ОБЩИЕ ПОЛОЖЕНИЯ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1.1. Муниципальный этап республиканского конкурса краеведческих исследовательских работ учащихся «ЛЕГЕНДЫ РАССКАЖУТ...» (далее –Конкурс) проводится МКУ Управление образования исполнительного комитета Азнакаевского муниципального района РТ и МБОУ ДОД Центр детского творчества г.Азнакаево РТ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Цели Конкурса: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Приобщение детей к краеведению и исследованию истории родного края, его культуры, изучению мифов и легенд своей Малой Родины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Задачи Конкурса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: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овершенствование организации и содержания учебно-исследовательской деятельности учащихся в области краеведения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оспитание у школьников патриотизма, бережного отношения к культурно-историческому наследию родного края, совершенствование нравственного воспитания учащихся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ыявление и поддержка талантливых детей и молодежи в области краеведения и исследовательской деятельности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азвитие теоретических знаний и практических навыков у обучающихся, внедрение современных научных достижений в практику краеведческой работы в детских образовательных учреждениях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одведение итогов исследовательской работы, обмен опытом работы по организации исследовательской деятельности обучающихся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2. УЧАСТНИКИ КОНКУРСА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2.1. В Конкурсе могут принимать участие обучающиеся образовательных учреждений общего и дополнительного образования детей в возрасте 12-18 лет (на период проведения финала Конкурса), а также руководители краеведческих объединений образовательных учреждений Республики Татарстан, педагогические работники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3. ПОРЯДОК ПРОВЕДЕНИЯ КОНКУРСА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3.1. Конкурс представляет собой исследование исторического прошлого посредством сбора у населения и анализа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легенд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 и проводится по следующим номинациям: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Культурное наследие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(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Летопись родного края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(изучение истории и природы родного края с древнейших времен до сегодняшнего дня, составление летописи наших дней). В рамках этой тематики могут вестись исследования разного масштаба - 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bookmarkStart w:id="0" w:name="3"/>
      <w:bookmarkEnd w:id="0"/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Этнография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.</w:t>
      </w:r>
    </w:p>
    <w:p>
      <w:pPr>
        <w:pStyle w:val="Normal"/>
        <w:widowControl w:val="false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Конкурсные работы должны быть оформлены в соответствии с требованиями, изложенными в Приложении № 2.</w:t>
      </w:r>
    </w:p>
    <w:p>
      <w:pPr>
        <w:pStyle w:val="Normal"/>
        <w:widowControl w:val="false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Материалы, представленные на Конкурс, должны включать: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заявку (Приложение 3)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раеведческую исследовательскую работу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2. Республиканский конкурс исследовательских краеведческих работ обучающихся «Легенды расскажут...» проводится в три этапа: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1 этап – муниципальный, проходит в муниципальных районах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до 20 марта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2014 года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2 этап – республиканский (заочный). 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3 этап – финальный (очный) – 14 июня 2014 года, на Святых Источниках рядом с древнебулгарским городищем «Кирменчук», близ села Средние Кирмени Мамадышского муниципального района. 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3. Конкурсные материалы, поступившие на республиканский заочный этап, оцениваются в соответствии с требованиями, представленными в Приложении № 2.</w:t>
      </w:r>
    </w:p>
    <w:p>
      <w:pPr>
        <w:pStyle w:val="Normal"/>
        <w:widowControl w:val="false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Итоги Конкурса подводятся на финальном (очном) этапе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4. От каждого муниципального образования Республики Татарстан на республиканский (заочный) этап направляются не более трёх работ по каждой номинации на бумажном и электронном носителях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3.5. На муниципальный этап конкурсные работы вместе с заявкой высылаются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до 20 марта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2014 г. в Оргкомитет по адресу: г. Азнакаево, ул. Ленина, д.18, каб. 38 (Муниципальное бюджетное образовательное учреждение дополнительного образования детей Центр детского творчества г.Азнакаево) с указанием «Конкурс «Легенды расскажут… »». (Тел. 9178826985 – Светлана Сириновна с 8.00. -. 17.00.ч.)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6. По итогам экспертной оценки конкурсных работ определяются участники республиканского (заочного) этапа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7. На Конкурс не принимаются работы в случаях, если: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одержание представленной работы не соответствует тематике Конкурса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bookmarkStart w:id="1" w:name="4"/>
      <w:bookmarkEnd w:id="1"/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формление конкурсных материалов не соответствует требованиям Конкурса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редставленная работа получала одно из призовых мест на других конкурсах республиканского уровня, проведенных в предыдущих годах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8. Представленные материалы не рецензируются и авторам не возвращаются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9. Лучшие работы (или тезисы работ, или фрагменты работ) участников финала Конкурса по рекомендации жюри будут предложены к публикации в республиканских газетах и журналах методического, педагогического и научного направления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4. РУКОВОДСТВО КОНКУРСОМ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4.1. Общее руководство подготовкой и проведением муниципального этапа Конкурса осуществляет Оргкомитет (Приложение № 4)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ешение Оргкомитета оформляется протоколом и утверждается председателем (заместителем председателя) Оргкомитета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4.2. Жюри Конкурса (Приложение №5):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ценивает материалы в соответствии с конкурсными требованиями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пределяет победителей (1-е место) и призёров (2-е и 3-е место) Конкурса по среднему баллу в каждой из номинаций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4.3. Решение жюри по каждой номинации оформляется протоколом и утверждается председателем жюри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5. НАГРАЖДЕНИЕ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5.1. Все участники Конкурса получают свидетельство участника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bookmarkStart w:id="2" w:name="5"/>
      <w:bookmarkEnd w:id="2"/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5.2. Победители (1-е место) и призёры (2-е и 3-е место) в каждой из номинаций Конкурса награждаются дипломами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6. ФИНАНСОВЫЕ УСЛОВИЯ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6.1. На муниципальном этапе предусмотрен организационный взнос в размере 20 рублей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Требования к оформлению конкурсных работ</w:t>
      </w:r>
    </w:p>
    <w:p>
      <w:pPr>
        <w:pStyle w:val="Normal"/>
        <w:widowControl w:val="false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 участию в Конкурсе допускаются краеведческие исследовательские работы объемом до 10 страниц, набранные на компьютере (формат А4 , Word for Windows, шрифт Times New Roman, кегль 14, полуторный интервал, все поля - 2 см). Объем приложений - не более 10 страниц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сследовательская краеведческая работа должна содержать: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титульный лист с указанием (сверху вниз):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названия организации и объединения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темы работы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фамилии и имени (полностью) автора, класс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фамилии, имени и отчества (полностью) руководителя и консультанта 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(если имеется)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года выполнения работы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оглавление, перечисляющее нижеупомянутые разделы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введение, в котором должна быть сформулирована поставленная проблема, указаны цели и задачи работы, обосновать её актуальность, провести краткий обзор литературных источников по проблеме исследования, указать место и сроки проведения исследования, дать характеристику района исследования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методику исследования (описание методов сбора, первичной и статистической обработки материала)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результаты исследований и их обсуждение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выводы (краткие ответы на вопросы, поставленные в задачах)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widowControl w:val="false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артографический материал должен иметь условные обозначения, масштаб.</w:t>
      </w:r>
    </w:p>
    <w:p>
      <w:pPr>
        <w:pStyle w:val="Normal"/>
        <w:widowControl w:val="false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Титульный лист в объем не входит, но оценивается.</w:t>
      </w:r>
    </w:p>
    <w:p>
      <w:pPr>
        <w:pStyle w:val="Normal"/>
        <w:widowControl w:val="false"/>
        <w:spacing w:lineRule="auto" w:line="240" w:before="280" w:after="280"/>
        <w:ind w:firstLine="708"/>
        <w:contextualSpacing/>
        <w:jc w:val="both"/>
        <w:rPr/>
      </w:pPr>
      <w:bookmarkStart w:id="3" w:name="8"/>
      <w:bookmarkEnd w:id="3"/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Материалы, поступившие на Конкурс, не возвращаются, рецензии не выдаются.</w:t>
      </w:r>
    </w:p>
    <w:p>
      <w:pPr>
        <w:pStyle w:val="Normal"/>
        <w:widowControl w:val="false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bookmarkStart w:id="4" w:name="11"/>
      <w:bookmarkStart w:id="5" w:name="10"/>
      <w:bookmarkStart w:id="6" w:name="9"/>
      <w:bookmarkEnd w:id="4"/>
      <w:bookmarkEnd w:id="5"/>
      <w:bookmarkEnd w:id="6"/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се конкурсные исследовательские и творческие работы должны отражать собственный опыт краеведческой деятельности.</w:t>
      </w:r>
    </w:p>
    <w:p>
      <w:pPr>
        <w:pStyle w:val="Normal"/>
        <w:widowControl w:val="false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(Участники, приглашенные на республиканский финальный (очный) этап Конкурса готовят видео, DVD, CD фильмов - не более 10 минут (или 50 кадров слайд-шоу) и театрализованное представление.)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-анкета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муниципального этапа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еспубликанского конкурса краеведческих исследовательских работ учащихся «Легенды расскажут...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втора полностью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, класс (полное наименование образовательного учреждения), должность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место работы руководител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личный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курсного материала</w:t>
      </w:r>
    </w:p>
    <w:p>
      <w:pPr>
        <w:pStyle w:val="Normal"/>
        <w:widowControl w:val="false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риложение №4</w:t>
      </w:r>
    </w:p>
    <w:p>
      <w:pPr>
        <w:pStyle w:val="Normal"/>
        <w:widowControl w:val="false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РГКОМИТЕТ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этапа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еспубликанского конкурса краеведческих исследовательских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абот учащихся «Легенды расскажут...»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Шафикова Н.Р. – методист Управления образования исполнительного комитета Азнакаевского муниципального района – председатель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Галиева С.С. – руководитель структурного подразделения МБОУ ДОД ЦДТ г.Азнакаево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Латыпова А.С. – методист МБОУ ДОД ЦДТ г.Азнакаево.</w:t>
      </w:r>
    </w:p>
    <w:p>
      <w:pPr>
        <w:pStyle w:val="Normal"/>
        <w:widowControl w:val="false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риложение №5</w:t>
      </w:r>
    </w:p>
    <w:p>
      <w:pPr>
        <w:pStyle w:val="Normal"/>
        <w:widowControl w:val="false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ЖЮРИ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этапа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еспубликанского конкурса краеведческих исследовательских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абот учащихся «Легенды расскажут...»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Хасанова Р.М. – директор МБОУ ДОД ЦДТ г.Азнакаево - председатель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Хусаенова А.А. - методист Управления образования исполнительного комитета Азнакаев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Шафикова Н.Р. - методист Управления образования исполнительного комитета Азнакаев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бдуллина Г.Л. - руководитель структурного подразделения МБОУ ДОД ЦДТ г.Азнакаево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Галиева С.С. – руководитель структурного подразделения МБОУ ДОД ЦДТ г.Азнакаево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Латыпова А.С. – методист МБОУ ДОД ЦДТ г.Азнакаево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Гарипова Т.М. - руководитель структурного подразделения МБОУ ДОД ЦДТ г.Азнакаев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39:00Z</dcterms:created>
  <dc:creator>Comp</dc:creator>
  <dc:description/>
  <cp:keywords/>
  <dc:language>en-US</dc:language>
  <cp:lastModifiedBy>Алиночка</cp:lastModifiedBy>
  <cp:lastPrinted>2014-02-03T15:17:00Z</cp:lastPrinted>
  <dcterms:modified xsi:type="dcterms:W3CDTF">2014-02-20T05:23:00Z</dcterms:modified>
  <cp:revision>135</cp:revision>
  <dc:subject/>
  <dc:title/>
</cp:coreProperties>
</file>